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начальника Костанайской академии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ВД Республики Казахстан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и Шракбека Кабылбаева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__» ___________ 2023 г. № _____</w:t>
      </w:r>
    </w:p>
    <w:p>
      <w:pPr>
        <w:pStyle w:val="Normal"/>
        <w:tabs>
          <w:tab w:val="clear" w:pos="708"/>
          <w:tab w:val="left" w:pos="4678" w:leader="none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ченом сов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85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с </w:t>
      </w:r>
      <w:r>
        <w:rPr>
          <w:bCs/>
          <w:sz w:val="28"/>
          <w:szCs w:val="28"/>
        </w:rPr>
        <w:t xml:space="preserve">Типовыми правилами деятельности Ученого совета высшего учебного заведения и порядком его избрания, </w:t>
      </w:r>
      <w:r>
        <w:rPr>
          <w:sz w:val="28"/>
          <w:szCs w:val="28"/>
        </w:rPr>
        <w:t>утвержденными приказом и.о. Министра образования и науки Республики Казахстан от 22 ноября 2007 года № 574, а также руководствуясь Устав</w:t>
      </w:r>
      <w:r>
        <w:rPr>
          <w:sz w:val="28"/>
          <w:szCs w:val="28"/>
          <w:lang w:val="kk-KZ"/>
        </w:rPr>
        <w:t>ом</w:t>
      </w:r>
      <w:r>
        <w:rPr>
          <w:sz w:val="28"/>
          <w:szCs w:val="28"/>
        </w:rPr>
        <w:t xml:space="preserve"> республиканского государственного учреждения «Костанайская академия Министерства внутренних дел Республики Казахстан имени Шракбека Кабылбаева (далее – Академия), утвержденного приказом Министра внутренних дел Республики Казахстан от </w:t>
      </w:r>
      <w:r>
        <w:rPr>
          <w:sz w:val="28"/>
          <w:szCs w:val="28"/>
          <w:lang w:val="kk-KZ"/>
        </w:rPr>
        <w:t>15</w:t>
      </w:r>
      <w:r>
        <w:rPr>
          <w:sz w:val="28"/>
          <w:szCs w:val="28"/>
        </w:rPr>
        <w:t xml:space="preserve"> апреля 2022 года № 236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структуру, функции, область деятельности и организацию работы Ученого совета Академии (далее – Ученый совет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совет является высшим коллегиальным, выборным, представительным органом управления, решения которого после утверждения председателем обязательны для исполнения всеми структурными подразделениями Академ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деятельности Ученый совет руководствуется законодательством Республики Казахстан, Уставом, Регламентом Академии и настоящим Положением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ченого совета основывается на гласности коллективного обсуждения вопросов, входящих в его компетенц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Ученого совета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Ученого совета осуществляется на следующих принципах: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) гласность (право каждого члена Ученого совета принимать участие в обсуждении вопросов повестки дня);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крытость (свободный доступ к информации о работе Ученого совета для каждого члена совета);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) публичность (возможность сотрудников академии ознакомиться с решениями Ученого совета по вопросам, затрагивающим их права и интересы, после их принятия и утверждения Председателем Ученого совета);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оллегиальность в обсуждении и принятии членами Ученого совета решений;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5) демократизм (принятие решений большинством голосов после всестороннего обсуждения, с учетом высказанных замечаний и предложений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ченого сове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ый совет создается приказом начальника 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>кадем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Ученого совета могут входить начальник Академии, заместители начальника Академии, Ученый секретарь, начальники факультетов, центров, кафедр, отделов, служб, ведущие ученые и специалисты, обучаемые Академии. Состав Ученого совета утверждается приказом начальника Академ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ем Ученого совета является начальник Академии. </w:t>
      </w:r>
      <w:r>
        <w:rPr>
          <w:rStyle w:val="S0"/>
          <w:rFonts w:cs="Times New Roman" w:ascii="Times New Roman" w:hAnsi="Times New Roman"/>
          <w:sz w:val="28"/>
          <w:szCs w:val="28"/>
        </w:rPr>
        <w:t>Председатель организует работу Ученого совета и обеспечивает его деятельность в соответствии с законодательством Республики Казахстана, Уставом Академии и настоящим Положени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rFonts w:cs="Times New Roman" w:ascii="Times New Roman" w:hAnsi="Times New Roman"/>
          <w:sz w:val="28"/>
          <w:szCs w:val="28"/>
        </w:rPr>
        <w:t>Председатель назначает заместителя председателя Ученого совета.</w:t>
      </w:r>
      <w:r>
        <w:rPr>
          <w:rStyle w:val="S0"/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S0"/>
          <w:rFonts w:cs="Times New Roman" w:ascii="Times New Roman" w:hAnsi="Times New Roman"/>
          <w:sz w:val="28"/>
          <w:szCs w:val="28"/>
        </w:rPr>
        <w:t>Заместителем председателя Ученого совета является заместитель начальника Академии, курирующ</w:t>
      </w:r>
      <w:r>
        <w:rPr>
          <w:rStyle w:val="S0"/>
          <w:rFonts w:cs="Times New Roman" w:ascii="Times New Roman" w:hAnsi="Times New Roman"/>
          <w:sz w:val="28"/>
          <w:szCs w:val="28"/>
          <w:lang w:val="kk-KZ"/>
        </w:rPr>
        <w:t>ий</w:t>
      </w:r>
      <w:r>
        <w:rPr>
          <w:rStyle w:val="S0"/>
          <w:rFonts w:cs="Times New Roman" w:ascii="Times New Roman" w:hAnsi="Times New Roman"/>
          <w:sz w:val="28"/>
          <w:szCs w:val="28"/>
        </w:rPr>
        <w:t xml:space="preserve"> научную деятельность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я Ученого совета являются правомочными, если на них присутствуют не менее 2/3 его членов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Ученого совета избирается сроком на 3 года и состоит из нечетного числа членов. По мере необходимости решением общего собрания в его состав могут вноситься отдельные изменени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Цели деятельности Ученого сове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деятельности Ученого совет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совершенствованию Академ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усилий руководства Академии, его профессорско-преподавательского состава, административно-управленческого персонала, учебно-строевых подразделений, учебно-вспомогательного персонала и обслуживающего персонала в целях подготовки высококвалифицированных специалистов системы МВД, отвечающих современным требованиям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бучающихся и профессорско-преподавательского состава Академии для успешной реализации программ профессионального образования и стратегии развития Академии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тенция Ученого сове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мпетенции Ученого совета относит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стратегии и концепции развития Академи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утверждение структуры Академи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и дополнений в Устав вуз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создание, реорганизация и ликвидация учебных и научных подразделений ВУЗа (лабораторий, кафедр, факультетов и другие)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рассмотрение вопросов редакционно-издательской деятельности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рассмотрение и одобрение 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 xml:space="preserve">лана основных мероприятий Академии, </w:t>
      </w:r>
      <w:r>
        <w:rPr>
          <w:sz w:val="28"/>
          <w:szCs w:val="28"/>
          <w:lang w:val="kk-KZ"/>
        </w:rPr>
        <w:t xml:space="preserve">утверждение </w:t>
      </w:r>
      <w:r>
        <w:rPr>
          <w:sz w:val="28"/>
          <w:szCs w:val="28"/>
        </w:rPr>
        <w:t>Пла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учной исследовательской деятельности (НИД) Академии, Положения об Ученом совете и принятие решения по основным направлениям деятельности Академи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рассмотрение важных вопросов организации учебной, научно-исследовательской, воспитательной работы Академии, а так же социально-бытовых вопросов устройства переменного состава Академии и принятия решения по ним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определение новых направлений подготовки специалистов по многоуровневой системе высшего профессионального образования, сроков и форм обучени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заслушивание ежегодных отчетов руководителей структурных подразделений Академии по основным направлениям их деятельност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рассмотрение, обсуждение и утверждение проектов учебных планов, планов научно–исследовательской деятельности, редакционно–издательской работы, планов повышения квалификации научно-педагогических кадров Академии, годовых отчетов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определение в пределах своей компетенции и координирование реализации научных исследований Министерства внутренних дел Республики Казахстан и Академи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рассмотрение и утверждение программ и планов, а также промежуточных и итоговых отчеты о результатах научных исследований Академи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рассмотрение и рекомендация к изданию учебников, учебных пособий и учебно-методических разработок, монографий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рассмотрение вопросов представления к правительственным наградам и почетным званиям, именным стипендиям и премиям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координирование творческих связей ученых и специалистов Академии с высшими учебными заведениями Республики Казахстан, а также высшими учебными заведениями других стран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утверждение тем диссертационных исследований, научных руководителей магистрантов и научных консультантов докторантов по диссертационным исследованиям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рассмотрение предложений по совершенствованию подготовки, переподготовки и повышению квалификации кадров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рассмотрение выводов Государственной аттестационной комиссии по результатам итоговой Государственной аттестации выпускников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тчетов об учебной, научно-исследовательской и воспитательной деятельности факультетов, центров, кафедр, отделов Академии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а премирования личного состава по итогам календарного года и принятие решения по нему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 представления ходатайства о присвоении ученым званиям профессора, ассоциированного профессора (доцента)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рассмотрение вопросов, которые, по мнению 2/3 состава членов Ученого совета, должны относиться к компетенции Ученого совета;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вопросов, относящихся к профориентационной деятельности Академии;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принятие решения по другим вопросам, отнесенным к компетенции Ученого совета Академии, в соответствии с законодательством Республики Казахстан, Уставом Академии и локальными нормативными актами Академии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42" w:leader="none"/>
        </w:tabs>
        <w:spacing w:before="0" w:after="0"/>
        <w:ind w:left="0" w:hanging="360"/>
        <w:jc w:val="center"/>
        <w:outlineLvl w:val="0"/>
        <w:rPr>
          <w:rStyle w:val="StrongEmphasis"/>
          <w:sz w:val="28"/>
          <w:szCs w:val="28"/>
          <w:lang w:val="kk-KZ"/>
        </w:rPr>
      </w:pPr>
      <w:r>
        <w:rPr>
          <w:rStyle w:val="StrongEmphasis"/>
          <w:sz w:val="28"/>
          <w:szCs w:val="28"/>
        </w:rPr>
        <w:t xml:space="preserve">Комиссии Ученого совета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Ученым советом из числа его членов, а также профессорско–преподавательского состава Академии, могут быть образованы комиссии, рабочие группы, которые представляют свои обоснованные рекомендации и предложения по основным направлениям деятельности Академии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комиссии, рабочие группы, руководствуются действующим законодательством Республики Казахстан, Уставом и Регламентом Академии, распоряжениями и приказами председателя Ученого совета, а также настоящим Положением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before="0" w:after="0"/>
        <w:ind w:left="0" w:hanging="360"/>
        <w:jc w:val="center"/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лномочия Председателя Ученого совета, его заместителя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before="0" w:after="0"/>
        <w:ind w:left="0"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 заседания Ученого совета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ешении вопросов совершенствования учебной, научной, организационно-управленческой деятельности Академи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дате очередного и внепланового заседания Ученого совета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ает внеплановое заседание Ученого совета по своей инициативе или инициативе 1/3 членов Ученого совета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вносит в повестку заседания Ученого совета вопросы, требующие оперативного рассмотрения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б исключении или переносе обсуждения отдельных вопросов на другое заседание Ученого совета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регламент проведения Ученого совета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документы, отнесенные к ведению Ученого совета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ает иные вопросы организации деятельности Ученого совета в соответствии с законодательством Республики Казахстан, регламентом работы Академии и Уставом Академии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Ученого совета исполняет обязанности Председателя Ученого совета в случае его отсутствия, осуществляет иные обязанности, возложенные на него Председателем Ученого совета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42" w:leader="none"/>
        </w:tabs>
        <w:spacing w:before="0" w:after="0"/>
        <w:ind w:left="0" w:hanging="360"/>
        <w:jc w:val="center"/>
        <w:outlineLvl w:val="0"/>
        <w:rPr/>
      </w:pPr>
      <w:r>
        <w:rPr>
          <w:rStyle w:val="StrongEmphasis"/>
          <w:sz w:val="28"/>
          <w:szCs w:val="28"/>
        </w:rPr>
        <w:t>Полномочия Ученого секретаря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Ученый секретарь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и планирует работу Ученого совета на учебный год в разрезе основных направлений деятельности Академ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ит предложения начальнику Академии по совершенствованию учебной, научной, стратегической, организационной и управленческой деятельности Академии и работе Ученого совет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ет персональную ответственность перед Председателем Ученого совета за соответствие документации Ученого совета нормативным правовым актам Республики Казахстан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т Председателя Ученого совета о ходе выполнения решений Ученого совета, о подготовке к заседаниям Ученого совета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План работы Ученого совета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предварительную проработку вопросов повестки дня и подготовку соответствующих документов и материалов, контролирует ход подготовки вопросов, выносимых на обсуждение ответственными лицами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ект повестки дня заседания Ученого совет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 экспертизу содержания и формы представленных аналитических и информационных материало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участие на заседаниях Ученого совета его членов, а также приглашенных лиц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контролирует оформления личных дел по присвоению ученых званий, подготовку их к рассмотрению на Ученом совете и представление в Комитет по обеспечению качества в сфере науки и высшего образования Министерства науки и высшего образова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ывает консультационную помощь при подготовке вопросов повестки дня Ученого совет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и выдает выписки из протоколов и решений Ученого совет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знакамливает членов Ученого совета с документами Ученого совет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контролирует исполнение решений Ученого совета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товит материалы к отчету о деятельности Ученого совет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дет документацию Ученого совета (протоколы заседаний, приложения к ним, иные документы Ученого совета). Ученый секретарь </w:t>
      </w:r>
      <w:r>
        <w:rPr>
          <w:sz w:val="28"/>
          <w:szCs w:val="28"/>
        </w:rPr>
        <w:t>имеет право запрашивать в структурных подразделениях информацию и материалы, необходимые для организации заседаний Ученого совет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ыполнение иных обязанностей, возложенных на него законодательством Республики Казахстан, правовыми актами и начальником Академ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ава и обязанности членов Ученого совета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Члены Ученого совета обязаны присутствовать на всех заседаниях Ученого совета и являться на них без опоздания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О невозможности присутствовать на заседании Ученого совета или о задержке по уважительным причинам члены Ученого совета заблаговременно информируют председателя Ученого совета через Ученого секретаря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тсутствии членов Ученого совета более, чем на половине заседаний Ученого совета председатель Ученого совета вправе обратиться к членам Ученого совета о переизбрании такого члена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Ученого совета имеют равные права и обязанности, несут равную ответственность за принятые Ученым советом решения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Ученого совета в порядке, установленном настоящим Положением, обладает правом вносить любые предложения, замечания, проекты документов и решений для их последующего обсуждения и возможного принятия Ученым советом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Ученого совета вправе высказывать мнение по поднимаемым на заседаниях вопросам, обращаться с вопросами к председателю и членам Ученого совета и иным лицам, присутствующим на заседаниях Ученого совета, выступать с обоснованием своих предложений при обсуждении вопросов, относящихся к ведению Ученого совета, и по порядку голосования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согласия большинства присутствующих на заседании членов Ученого совета председательствующий устанавливает общее время обсуждения вопроса повестки дня, общее время для вопросов и ответов, может продлить время для выступления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Ученого совета – докладчики по вопросу повестки дня несут персональную ответственность за содержание, своевременное представление и качество представленных документов. По каждому вопросу представляется соответствующая информация и проект решения на бумажном и электронном носителях, на государственном и русском языках, в сроки, указанные Ученым секретарем.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замечаний, требующих существенной доработки доклада (сообщения, информации) или проекта решения, Ученый секретарь вправе вернуть представленные эти материалы докладчику и установить срок для их доработки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лучае непредставления в указанный срок материалов Председатель Ученого совета вправе принять решение об исключении данного вопроса из повестки дня.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Члены Ученого совета лично осуществляют свое право на голосование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голосовании по одному вопросу члены Ученого совета имеют только один голос, подавая его за или против принятия решения, либо воздерживаясь от принятия решения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ответственные за выполнение решений Ученого совета, обязаны сообщать Ученому секретарю в установленный в решении срок о выполнении этого решения или его невыполнении с указанием причин. В противном случае решение считается невыполненным.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0" w:hanging="44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рганизации работы Ученого сове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совет на демократических принципах образует единую систему координации и управления деятельности Академии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ный совет организует свою работу на основе утвержденного плана работы на соответствующий учебный год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й совет собирается на свое первое заседание не позднее одного месяца после своего избрания и издания соответствующего приказа начальника Академии. </w:t>
      </w:r>
      <w:r>
        <w:rPr>
          <w:color w:val="000000"/>
          <w:sz w:val="28"/>
          <w:szCs w:val="28"/>
        </w:rPr>
        <w:t>На первом заседании Ученого совета в начале учебного года председатель сообщает фамилии избранных членов Ученого совета и входящих в него членов по должности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я Ученого совета проводятся открыто, на гласной основе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Ученого совета (либо его председателя) на заседания Ученого совета могут быть приглашены представители государственных органов, общественных объединений, научных учреждений, независимые эксперты, ученые и другие специалисты для предоставления необходимых сведений и заключений по рассматриваемым Ученым советом вопросам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я Ученого совета стенографируются, ведется протокол. Протокол и решения Ученого совета подписываются председательствующим на заседании и Ученым секретар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Ученого совета подлежат документированию согласно номенклатуре дел Академии. Протоколы заседаний Ученого совета и материалы к ним являются документами постоянного хранения и передаются при смене Ученых секретарей по актам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Заседания Ученого совета проводятся ежемесячно, в соответствии с Регламентом, у</w:t>
      </w:r>
      <w:r>
        <w:rPr>
          <w:sz w:val="28"/>
          <w:szCs w:val="28"/>
          <w:lang w:val="kk-KZ"/>
        </w:rPr>
        <w:t xml:space="preserve">твержденным </w:t>
      </w:r>
      <w:r>
        <w:rPr>
          <w:sz w:val="28"/>
          <w:szCs w:val="28"/>
        </w:rPr>
        <w:t>приказ</w:t>
      </w:r>
      <w:r>
        <w:rPr>
          <w:sz w:val="28"/>
          <w:szCs w:val="28"/>
          <w:lang w:val="kk-KZ"/>
        </w:rPr>
        <w:t>ом</w:t>
      </w:r>
      <w:r>
        <w:rPr>
          <w:sz w:val="28"/>
          <w:szCs w:val="28"/>
        </w:rPr>
        <w:t xml:space="preserve"> начальника Академии от </w:t>
      </w:r>
      <w:r>
        <w:rPr>
          <w:sz w:val="28"/>
          <w:szCs w:val="28"/>
          <w:lang w:val="kk-KZ"/>
        </w:rPr>
        <w:t xml:space="preserve">10 </w:t>
      </w:r>
      <w:r>
        <w:rPr>
          <w:sz w:val="28"/>
          <w:szCs w:val="28"/>
        </w:rPr>
        <w:t>марта 2023 года №</w:t>
      </w:r>
      <w:r>
        <w:rPr>
          <w:sz w:val="28"/>
          <w:szCs w:val="28"/>
          <w:lang w:val="kk-KZ"/>
        </w:rPr>
        <w:t xml:space="preserve"> 52, </w:t>
      </w:r>
      <w:r>
        <w:rPr>
          <w:sz w:val="28"/>
          <w:szCs w:val="28"/>
        </w:rPr>
        <w:t xml:space="preserve">как правило, в четвертую среду месяца, за исключением дней, совпадающих с нерабочими, праздничными днями.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заседания Ученого совета могут созываться по предложению Председателя Ученого совета, а также по инициативе не менее 1/3 членов списочной численности Ученого совета. В каждом случае Ученый секретарь информирует членов Ученого совета о повестке дня внеочередного заседания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Вопрос, не включенный в план работы Ученого совета, может быть включен в повестку дня заседания Ученого совета Председателем, на основании представленного рапорта заинтересованных лиц в рассмотрении данного вопроса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План работы Ученого совета на очередной учебный год формируется на основании предложений факультетов, отделов, кафедр, научно-исследовательского центра и других структурных подразделений Академии, которые подают их Ученому секретарю за 1 месяц до окончания текущего учебного года.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Проект повестки дня очередного заседания Ученого совета формируется Ученым секретарем и одобряется Председателем Ученого совета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вестки дня заседания Ученого совета доводится до членов Ученого совета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утверждается членами Ученого совета в начале каждого заседания Ученого совета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Ученого совета академии начинается с регистрации членов Ученого совета в явочном листе.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Ученого совета придерживаются следующего порядка: доклад; содоклад (по мере необходимости); вопросы к докладчику; выступления в прениях по содержанию обсуждаемого вопроса (замечания по проекту решения Ученого совета, внесение изменений и дополнительных предложений в проект решения Ученого совета); заключительное слово Председателя по обсуждаемому вопросу.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вправе прервать выступление докладчика, либо продлить время для выступления с согласия большинства присутствующих на заседании членов Ученого совета.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выступления на заседании Ученого совета могут быть заслушаны только с разрешения Председателя.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Ученого совета подписывается Председателем и секретарем Ученого совета и доводится до исполнителей и членов Ученого совета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Решения Ученого совета принимаются на его заседаниях открытым или тайным голосованием. </w:t>
      </w:r>
      <w:r>
        <w:rPr>
          <w:color w:val="000000"/>
          <w:sz w:val="28"/>
          <w:szCs w:val="28"/>
        </w:rPr>
        <w:t xml:space="preserve">Открытое голосование проводит председательствующий на заседании Ученого совета. Члены Ученого совета выражают свое мнение по вопросу, поставленному на голосование, одним из вариантов ответа: «за», «против», «воздержался» поднятием руки. </w:t>
      </w:r>
      <w:r>
        <w:rPr>
          <w:sz w:val="28"/>
          <w:szCs w:val="28"/>
        </w:rPr>
        <w:t>Тайное голосование осуществляется бюллетенями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Решение считается принятым, если за него проголосовало большинство присутствующих на заседании членов Ученого совета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крытым голосованием принимаются все решения, не требующие тайного голосования, а также решения по вопросам проведения заседания Ученого совета.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тое голосование проводится поднятием рук и подсчетом поданных голосов. Подсчет голосов проводит Ученый секретарь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тайного голосования и определения его результатов Ученый совет избирает открытым голосованием счетную комиссию из числа членов Ученого совета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счетной комиссии не избираются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чьи фамилии включены в бюллетень для тайного голосовани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, заместитель председателя Ученого совета и Ученый секретарь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представляющие кандидатуры для тайного голосования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етная комиссия избирает из своего состава председателя комиссии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вопросу для голосования каждому члену Ученого совета выдается отдельный бюллетень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ллетень для тайного голосования опускается членами Ученого совета в специальный ящик, опечатанный счетной комиссией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ыборах председателя счетной комиссии и результатах тайного голосования счетная комиссия составляет протокол, который подписывается всеми членами счетной комиссии и зачитывается Председателем счетной комиссии на заседании Ученого совета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ный совет утверждает или не утверждает протокол счетной комиссии открытым голосованием большинством голосов от числа присутствующих членов Ученого совета, на основании чего председательствующий объявляет принятые Ученым советом решения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 по всем вопросам вносятся в протокол заседания Ученого совета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before="0" w:after="0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Настоящее Положение вступает в силу со дня введения его в действие приказом начальника Академии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ое Положение могут вноситься изменения и дополнения, которые вводятся в действие приказом в начальника Академии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суждено и одобрено на заседании Ученого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станайской академии МВД РК имени Шракбека Кабылба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06» сентября 2023 г. </w:t>
        <w:tab/>
        <w:t>Протокол № 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8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8"/>
        <w:sz w:val="2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8"/>
        <w:sz w:val="28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6z0">
    <w:name w:val="WW8Num6z0"/>
    <w:qFormat/>
    <w:rPr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8z0">
    <w:name w:val="WW8Num8z0"/>
    <w:qFormat/>
    <w:rPr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11z0">
    <w:name w:val="WW8Num11z0"/>
    <w:qFormat/>
    <w:rPr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19z0">
    <w:name w:val="WW8Num19z0"/>
    <w:qFormat/>
    <w:rPr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23z0">
    <w:name w:val="WW8Num23z0"/>
    <w:qFormat/>
    <w:rPr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34z0">
    <w:name w:val="WW8Num34z0"/>
    <w:qFormat/>
    <w:rPr>
      <w:color w:val="000000"/>
    </w:rPr>
  </w:style>
  <w:style w:type="character" w:styleId="WW8Num37z0">
    <w:name w:val="WW8Num37z0"/>
    <w:qFormat/>
    <w:rPr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0">
    <w:name w:val="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electabletext1">
    <w:name w:val="selectable-text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electabletext">
    <w:name w:val="selectabl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02:00Z</dcterms:created>
  <dc:creator>Пользователь</dc:creator>
  <dc:description/>
  <cp:keywords/>
  <dc:language>en-US</dc:language>
  <cp:lastModifiedBy>Boss</cp:lastModifiedBy>
  <cp:lastPrinted>2023-09-11T16:01:00Z</cp:lastPrinted>
  <dcterms:modified xsi:type="dcterms:W3CDTF">2023-09-11T10:03:00Z</dcterms:modified>
  <cp:revision>11</cp:revision>
  <dc:subject/>
  <dc:title/>
</cp:coreProperties>
</file>